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7/86.                                                EXP. Nº 335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1986.</w:t>
        <w:br/>
        <w:t>Visto e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ntado por</w:t>
        <w:br/>
        <w:t>la agente Herminia Selma Gómez en el expediente S.335/86 ca-</w:t>
        <w:br/>
        <w:t>ratulado "GOMEZ, Herminia Selma s/ 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los argumentos expresados en el escri-</w:t>
        <w:br/>
        <w:t>to de fs. 41/42 no desvirtúan los fundamentos tenidos en //</w:t>
        <w:br/>
        <w:t>cuenta para dictar la resolución 841/86 del 18 de noviembre</w:t>
        <w:br/>
        <w:t>del corriente (ver. fs. 38/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, con relación a la sanción de suspen-/</w:t>
        <w:br/>
        <w:t>sión impuesta en la resolución citada, corresponde hacer sa-</w:t>
        <w:br/>
        <w:t>ber a la peticionante que nada obsta para que el Tribunal /</w:t>
        <w:br/>
        <w:t>-advertido del incumplimiento de las normas reglamentarias</w:t>
        <w:br/>
        <w:t>por sus empleados-, les aplique las medidas disciplinarias</w:t>
        <w:br/>
        <w:t>que estime convenientes, en ejercicio de sus facultades de</w:t>
        <w:br/>
        <w:t>superintendencia di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-</w:t>
        <w:br/>
        <w:t>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