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 REF. 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 xml:space="preserve">Bn virtud de las facultad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atablecIdas</w:t>
        <w:br/>
        <w:t>por la Resolución NO 120/80, efecttiaae la siguiente pre-</w:t>
        <w:br/>
        <w:t>moción y designación en la dotación de Personal Adminis-</w:t>
        <w:br/>
        <w:t>trativo y Técnico del Juzgado Federal de Primera Inatan-</w:t>
        <w:br/>
        <w:t>cla NQ 3 de San Martín (Provincia de Buenos Aires)*</w:t>
        <w:br/>
        <w:t>AUXILIAR? en reemplazo del señor Carlos Eckerd, que re-</w:t>
        <w:br/>
        <w:t>nunció a la actual Auxiliar de 7a* señorita BRACTELA</w:t>
        <w:br/>
        <w:t>BEATRIZ MONSALYO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E 7a.en lugar de la anterior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EHHAN</w:t>
        <w:br/>
        <w:t>MARIANO GAHAY D.N.I.NS lif.636,3^8 -clase 1961-K-</w:t>
        <w:br/>
        <w:t>Regístrese, hágase saber y ar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