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09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3305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9 de mayo de 2000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</w:t>
        <w:br/>
        <w:t>del Consejo de la Magistratura a suscribir la prórroga de la Resolución N° 1935/99 ha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30 de nov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referente a la contratación del señor Gervasio</w:t>
        <w:br/>
        <w:t>Manuel CAVIGLIONE FRAGA con una categoría presupuestaria equivalente al cargo</w:t>
        <w:br/>
        <w:t>de prosecretario administrativo, para desempeñarse en el Juzgado Nacional en lo</w:t>
        <w:br/>
        <w:t>Criminal de Instrucción N° 1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)   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 dispuesto con</w:t>
        <w:br/>
        <w:t>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)    En caso de que el agente contratado perte-</w:t>
        <w:br/>
        <w:t>nezca a la planta de personal permanente del Poder Judicial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 licencia sin</w:t>
        <w:br/>
        <w:t>goce de sueldo mientras dure su contratación (art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4 R.L.J.N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