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8/2002                                                                EXPEDIENTE N° 27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de la Capital Federal s/licencia ROCHA DEGREFF, Hug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8 de la Capital Federal, doctor Hugo Rocha Degreff solicita se le conceda licencia con goce de haberes con motivo de haber sido invitada a participar como Presidente de Mesa en la disertación sobre "Siniestralidad de las Fuerzas de Seguridad" y "Areas de Conflicto", en e\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internacional de Medicina del Trabajo, Higiene y Seguridad" Ecología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5 al 27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