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6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xpuesto precedentemente por la C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mara Nacional de Apelaciones en lo Civil esta Capital,</w:t>
        <w:br/>
        <w:t>acerca de la falta de suministro de energía eléctrica en</w:t>
        <w:br/>
        <w:t>el inmueble sito en la calle Talcahuano 490, y lo infor-</w:t>
        <w:br/>
        <w:t>mado precedentemente por la Prosecretaría de Arquitectu-</w:t>
        <w:br/>
        <w:t>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 durante los días 31</w:t>
        <w:br/>
        <w:t>de mayo,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y 2 de junio del corriente año, para Los tri-</w:t>
        <w:br/>
        <w:t>bunales y organismos con sede en el edificio de</w:t>
        <w:br/>
        <w:t>Talcahuano 490 de esta Capital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