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.05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2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la Capital Federal solicita el reintegro de $ 60'--</w:t>
        <w:br/>
        <w:t>a favor del testigo Fernando Suero, domiciliado en la</w:t>
        <w:br/>
        <w:t>Ciudad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(Provincia de Buenos Aires), en</w:t>
        <w:br/>
        <w:t>concepto de pasajes; con motivo de haber prestado decla-</w:t>
        <w:br/>
        <w:t>ración testimonial en la causa N° 67 "seguida contra</w:t>
        <w:br/>
        <w:t>Rolando Darío Cabrera por el delito de robo" que tramita</w:t>
        <w:br/>
        <w:t>ante ese tribunal; conforme lo dispuesto en el artículo</w:t>
        <w:br/>
        <w:t>79, inciso b) del Código Procesal Penal de la Nación y</w:t>
        <w:br/>
        <w:t>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 la Capital Federal, la suma de PE-</w:t>
        <w:br/>
        <w:t>SOS SESENTA ($ 60,-) en concepto de reintegro del impor-</w:t>
        <w:br/>
        <w:t>te abonado en concepto de pasajes por el citado testigo,</w:t>
        <w:br/>
        <w:t>sin perjuicio del recupero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pase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 cum-</w:t>
        <w:br/>
        <w:t>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