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.5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59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0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cambio del colector del tanque de</w:t>
        <w:br/>
        <w:t>agua potable instalado en el edificio de Lavalle 1165/71</w:t>
        <w:br/>
        <w:t>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8/58 la Subdirecci</w:t>
      </w:r>
      <w:r>
        <w:rPr>
          <w:rFonts w:eastAsia="Arial" w:ascii="Arial" w:hAnsi="Arial"/>
          <w:color w:val="auto"/>
          <w:sz w:val="20"/>
          <w:lang w:val="es-ES_tradnl"/>
        </w:rPr>
        <w:t>ón de Ar-</w:t>
        <w:br/>
        <w:t>quitectura Ley 23.984 ha elaborado el plano del nuevo</w:t>
        <w:br/>
        <w:t>colector y las especificaciones técnicas para la realiza-</w:t>
        <w:br/>
        <w:t>ción de este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6 la Comisi</w:t>
      </w:r>
      <w:r>
        <w:rPr>
          <w:rFonts w:eastAsia="Arial" w:ascii="Arial" w:hAnsi="Arial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t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</w:t>
        <w:br/>
        <w:t>presta su conformidad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</w:t>
        <w:br/>
        <w:t>Administración a realizar la contratación directa perti-</w:t>
        <w:br/>
        <w:t>nente a los fines señalados precedentemente, de conformi-</w:t>
        <w:br/>
        <w:t>dad con el plano y especificaciones técnicas obrantes a</w:t>
        <w:br/>
        <w:t>fs. 48/58, encuadrando el procedimiento en lo previsto</w:t>
        <w:br/>
        <w:t>por el artículo 56, inciso 3º, apartado a) de la Ley de</w:t>
        <w:br/>
        <w:t>Contabil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aproximada de PESOS QUINCE MIL QUI-</w:t>
        <w:br/>
        <w:t>NIENTOS ($ 15.500.-) a la Cuenta; "Mantenimiento y repa-</w:t>
        <w:br/>
        <w:t>ración de edificios y locales" (05-17-00-00-01-0097-3-</w:t>
        <w:br/>
        <w:t>-3-1-00000-1-1.3) del Presupuesto General de Gastos del</w:t>
        <w:br/>
        <w:t>Ejercicio Financiero del a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