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ener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e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gn</w:t>
      </w:r>
      <w:r>
        <w:rPr>
          <w:rFonts w:eastAsia="Courier New" w:ascii="Courier New" w:hAnsi="Courier New"/>
          <w:color w:val="auto"/>
          <w:sz w:val="20"/>
          <w:lang w:val="es-ES_tradnl"/>
        </w:rPr>
        <w:t>ó por error el cargo del señor José Antonio Nóbile</w:t>
        <w:br/>
        <w:t>como auxiliar principal de 3ra. rectifíquese la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21/88 en el sentido que el cargo del agente mencionado</w:t>
        <w:br/>
        <w:t>deberá s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xiliar principal de 2da. (personal obrero y de</w:t>
        <w:br/>
        <w:t>maestranza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