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3 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General Roca - Buenos Aires) y anti-</w:t>
        <w:br/>
        <w:t>cipo de viáticos -por el término de tres (3) días- formu-</w:t>
        <w:br/>
        <w:t>lado por el señor Presidente de la Cámara Federal de Ape-</w:t>
        <w:br/>
        <w:t>laciones de General Roca, Dr. Arturo Pérez Petit, a fa-</w:t>
        <w:br/>
        <w:t>vor del señor Prosecretario Administrativo, don Eduardo</w:t>
        <w:br/>
        <w:t>Juan Gastellu, con motivo de haber sido comisionado a es-</w:t>
        <w:br/>
        <w:t>ta Capital a fin de tomar contacto con las autoridades</w:t>
        <w:br/>
        <w:t>de la Escuela de Capacitación Judicial y otras entida-</w:t>
        <w:br/>
        <w:t>des, con vista a la implementación de los cursos de espe-</w:t>
        <w:br/>
        <w:t>cialización para el personal del asiento, autorízase a</w:t>
        <w:br/>
        <w:t>la Subsecretaría de Administración a dar trámite a la</w:t>
        <w:br/>
        <w:t>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