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temente,    déjase sin</w:t>
        <w:br/>
        <w:t>efecto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5/79 de    fecha 24 de    julio ppdo.,</w:t>
        <w:br/>
        <w:t>en la cual se designara Auxiliar    (Personal Administrativo</w:t>
        <w:br/>
        <w:t>y    Técnico)      en la Procuración General de    la Nación a la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ita Marta Eugenia Sil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