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53/95-SSCRETRRIA</w:t>
        <w:br/>
        <w:t>A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   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67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