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5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262/97, referente a</w:t>
        <w:br/>
        <w:t>la contratación del señor Luis María FERNANDEZ ROJO con una</w:t>
        <w:br/>
        <w:t>categoría presupuestaria equivalente al cargo de auxiliar, pa-</w:t>
        <w:br/>
        <w:t>ra desempeñarse en la Subdirección de Notificacione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72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