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°</w:t>
      </w:r>
      <w:r>
        <w:rPr>
          <w:rFonts w:eastAsia="Arial" w:ascii="Arial" w:hAnsi="Arial"/>
          <w:color w:val="auto"/>
          <w:sz w:val="20"/>
          <w:lang w:val="es-ES_tradnl"/>
        </w:rPr>
        <w:t>87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16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488</w:t>
        <w:br/>
        <w:t>Buenos Aires,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Buenos Aires/ Chaco) y anticipo</w:t>
        <w:br/>
        <w:t>de viáticos por el término de dos (2) días, formulado a</w:t>
        <w:br/>
        <w:t>fs. 1 por la Señora Defensora de Pobres, Incapaces y Au-</w:t>
        <w:br/>
        <w:t>sentes ante los Juzgados Federales de Lomas de Zamora,</w:t>
        <w:br/>
        <w:t>Doctora Lía N. Rivera de Del Prado, con motivo de tener</w:t>
        <w:br/>
        <w:t>que trasladarse a La ciudad de Resistencia (provincia</w:t>
        <w:br/>
        <w:t>del Chaco) con el objeto de visitar al Señor Clorindo</w:t>
        <w:br/>
        <w:t>Segundo Frías, condenado en la causa N° 14 por infrac-</w:t>
        <w:br/>
        <w:t>ción a los artículos 162 y 280 del Código Penal, alojado</w:t>
        <w:br/>
        <w:t>en la Unidad Carcelaria N° 7 de esa ciudad -en cumpli-</w:t>
        <w:br/>
        <w:t>miento de lo establecido en la Resolución N° 541 del Mi-</w:t>
        <w:br/>
        <w:t>nisterio de Justicia autorizase a la Subsecretaría de</w:t>
        <w:br/>
        <w:t>Administración 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