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7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julio de mil novecientos ochenta y</w:t>
        <w:br/>
        <w:t>ocho , reunidos en la Sala de Acuerdos del Tribunal el señor Presidente de la</w:t>
        <w:br/>
        <w:t>Corte Suprema de Justicia de la N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ón, Doctor José Severo Caballero y los /</w:t>
        <w:br/>
        <w:t>señores Jueces doctores Don Augusto César Belluscio, Don Carlos Santiago ///</w:t>
        <w:br/>
        <w:t>Fayt, Don Enrique Santiago Petracchi y Don Jorge Antonio Bacqué,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eptar-a 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agosto de 1988-la renuncia presentada</w:t>
        <w:br/>
        <w:t>por el Secretario Letrado de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doc-</w:t>
        <w:br/>
        <w:t>tor Carlos Manuel Jesse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que se comunicase y regis</w:t>
        <w:br/>
        <w:t>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