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82</w:t>
      </w:r>
      <w:r>
        <w:rPr>
          <w:rFonts w:eastAsia="Arial" w:ascii="Arial" w:hAnsi="Arial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  <w:br/>
        <w:t>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-</w:t>
        <w:br/>
        <w:t>nistración Financiera a prorrogar, hasta el 31 de mayo de</w:t>
        <w:br/>
        <w:t>1997, los alcances de la Resolución N° 390/96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ferente a la</w:t>
        <w:br/>
        <w:t>contratación de los agentes cuyas categorías y nombres a</w:t>
        <w:br/>
        <w:t>continuación se detallan:</w:t>
        <w:br/>
        <w:t>oficial mayor                  GROS, Gonzalo</w:t>
        <w:br/>
        <w:t>oficial                                                                    QUINTIAN,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ELGUE, Ana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es                                                      GRANDI,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 Mar</w:t>
      </w:r>
      <w:r>
        <w:rPr>
          <w:rFonts w:eastAsia="Arial" w:ascii="Arial" w:hAnsi="Arial"/>
          <w:color w:val="auto"/>
          <w:sz w:val="20"/>
          <w:lang w:val="es-ES_tradnl"/>
        </w:rPr>
        <w:t>ía de los Ang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DERAKIS, Erik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CATAGLINI, Mar</w:t>
      </w:r>
      <w:r>
        <w:rPr>
          <w:rFonts w:eastAsia="Arial" w:ascii="Arial" w:hAnsi="Arial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Nacional de Primera Instancia</w:t>
        <w:br/>
        <w:t>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</w:t>
        <w:br/>
        <w:t>de sueldo por el tiempo que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89|91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