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</w:t>
        <w:br/>
        <w:t>AÑ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a los  14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 novecien-</w:t>
        <w:br/>
        <w:t>tos ochenta y cuatro, reundíos en la Sala de Acuerdos del Tribunal el Se_</w:t>
        <w:br/>
        <w:t>ñor Presidente de la Corte Suprema de Justicia de la Nación Doctor Don /</w:t>
        <w:br/>
        <w:t>Genaro R. Carrió y los Señores Jueces Doctores Don José Severo Caballero,</w:t>
        <w:br/>
        <w:t>Don Carlos S. Fayt, Don Augusto César Belluscio, Don Enrique Santiago. //</w:t>
        <w:br/>
        <w:t>Petracchí y el Señor Procurador General de la Nación, Doctor Don Juan Oc-</w:t>
        <w:br/>
        <w:t>tavio Gauna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84 este Tribunal declaró inaplicable</w:t>
        <w:br/>
        <w:t>el artículo 24 de la Ley 22.192 y derogó los artículos pertinentes de la</w:t>
        <w:br/>
        <w:t>Nº 13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/81 dispuso la  aprobación del Reglamen-</w:t>
        <w:br/>
        <w:t>to Interno del Tribunal de Etica Forense de la Capital Federal, en ejer-</w:t>
        <w:br/>
        <w:t>cicio de la facultad normada por la referida Acordada Nº 13/80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ogar las Acordadas Nos. 6/81 y 23/8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