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344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 la Sra.</w:t>
        <w:br/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Comodoro Rivadavia, Dra. Delia María</w:t>
        <w:br/>
        <w:t>Rodríguez Araya, relacionada con la asignación de una partida especial, para</w:t>
        <w:br/>
        <w:t>atender la reparación del vehículo (Ford-100 dominio VRJ-037 dominio</w:t>
        <w:br/>
        <w:t>anterior C-1.427.50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lucen los presupuestos que sirven de base</w:t>
        <w:br/>
        <w:t>para la esti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gasto a realiz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lo previst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Comodoro Rivadavia una partida</w:t>
        <w:br/>
        <w:t>especial, por el importe de PESOS DOS MIL DOSCIENTOS CINCUENTA</w:t>
        <w:br/>
        <w:t>Y SEIS CON CINCUENTA Y NUEVE CENTAVOS ($ 2256,59.-),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os expuestos precedentemente, con cargo de rendir cuenta documentada</w:t>
        <w:br/>
        <w:t>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