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3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1/85 -SUPERINTENP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febr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 que 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mita la pr6rroga de suplencia de un agente para desempe-/</w:t>
        <w:br/>
      </w:r>
      <w:r>
        <w:rPr>
          <w:rFonts w:eastAsia="Arial" w:ascii="Arial" w:hAnsi="Arial"/>
          <w:color w:val="auto"/>
          <w:sz w:val="20"/>
          <w:lang w:val="es-ES_tradnl"/>
        </w:rPr>
        <w:t>ñarse en el Departamento de Arquitectu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Prorrogar la designación en calidad de "Su-</w:t>
        <w:br/>
        <w:t>plente" del señor Pascual Brescia (D.N.I.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10.653.867 -cla-    </w:t>
        <w:br/>
        <w:t>se 1952-) con una categoría equivalente a la del cargo de Au-</w:t>
        <w:br/>
        <w:t>xiliar Principal de 7ma. (Personal de Servicio)por el período</w:t>
        <w:br/>
        <w:t>comprendido entre el l°de febrero y el 31 de mayo de 1985 p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a desempe</w:t>
      </w:r>
      <w:r>
        <w:rPr>
          <w:rFonts w:eastAsia="Arial" w:ascii="Arial" w:hAnsi="Arial"/>
          <w:color w:val="auto"/>
          <w:sz w:val="20"/>
          <w:lang w:val="es-ES_tradnl"/>
        </w:rPr>
        <w:t>ñarse en el Departamento de Ar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den-</w:t>
        <w:br/>
        <w:t>temente dispuesto con cargo a la cuenta "Personal Temporario"</w:t>
        <w:br/>
        <w:t>(P.S.) para el corriente ejercicio financiero.-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