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1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1248/84 - REF.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bril 1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4/84.Cde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/85 del Registro del Departamento de Compras, por el cual</w:t>
        <w:br/>
        <w:t>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/85, "In Situ", a //</w:t>
        <w:br/>
        <w:t>los efectos de lograr la provisión de té, yerba mate y azú-</w:t>
        <w:br/>
        <w:t>car, con destino a la Cámara Federal de Apelaciones de Men-</w:t>
        <w:br/>
        <w:t>do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1/84 de la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Superintendencia Administrativa de fecha 28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di-</w:t>
        <w:br/>
        <w:t>ciembre ppdo. (Confr. fs. 1/1 vta. ), habiéndose expedido</w:t>
        <w:br/>
        <w:t>respecto de la oferta presentada la Comisión de Preadjudi-</w:t>
        <w:br/>
        <w:t>caciones a fs.</w:t>
      </w:r>
      <w:r>
        <w:rPr>
          <w:rFonts w:ascii="Courier New" w:hAnsi="Courier New"/>
          <w:sz w:val="20"/>
        </w:rPr>
        <w:t xml:space="preserve">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/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r a la -firma "HIPOLITO CAL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e HIJOS" -por únic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a-de acuerdo a su presupuesto de fs. 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PESOS ARGENTINOS QUINIENTOS OCHENTA Y CINC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IENTO OCHENTA Y CINCO ($ a. 585.185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Declarar desierto -atento lo aconsejado</w:t>
        <w:br/>
        <w:t>por la Comisión de Preadjudicaciones a fs. 15-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proceder a un nuevo llamado conform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estableci-</w:t>
        <w:br/>
        <w:t>do en el Art. 61, Inc. 49, apart. i) del Decreto Ley 5720/</w:t>
        <w:br/>
        <w:t>72,en el que se aceptarán propuestas de proveedores no ins-</w:t>
        <w:br/>
        <w:t>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Imputar el presente gasto a la Cuenta</w:t>
        <w:br/>
        <w:t>"Alimentos y Productos Agropecuarios" (P. 002) del Presu-</w:t>
        <w:br/>
        <w:t>puesto General de Gastos para el Ejercicio Financiero del</w:t>
        <w:br/>
        <w:t>ano 1985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 .-</w:t>
      </w:r>
      <w:r>
        <w:rPr>
          <w:rFonts w:ascii="Courier New" w:hAnsi="Courier New"/>
          <w:sz w:val="20"/>
          <w:lang w:val="es-ES_tradnl"/>
        </w:rPr>
        <w:t xml:space="preserve"> Regístrese y devuélvase al Departamen-</w:t>
        <w:br/>
        <w:t>to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6</Characters>
  <CharactersWithSpaces>1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