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016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5/98, hasta el 31 de mayo de 1999 referente a las</w:t>
        <w:br/>
        <w:t>contrataciones de los agentes cuyos nombres y categorías a</w:t>
        <w:br/>
        <w:t>continuación se detallan para desempeñarse en    la Cámara</w:t>
        <w:br/>
        <w:t>Nacional de Casación Penal:</w:t>
        <w:br/>
        <w:t>oficial mayor</w:t>
        <w:br/>
        <w:t>RAMELLA, Miguel Angel</w:t>
        <w:br/>
        <w:t>oficial de servicio</w:t>
        <w:br/>
        <w:t>FULLONE, Genaro Andrés</w:t>
        <w:br/>
        <w:t>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ANTONIO, Leonardo Jacinto</w:t>
        <w:br/>
        <w:t>FERRO, Juan Francisco</w:t>
        <w:br/>
        <w:t>QUIROGA,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Eleodoro</w:t>
        <w:br/>
        <w:t>SAURA, Pablo Ezequiel</w:t>
        <w:br/>
        <w:t>ayudante</w:t>
        <w:br/>
        <w:t>MARTINEZ, Ramón Tom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76|93/SSJ/PERSONAL/1998 (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