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5/80</w:t>
        <w:br/>
        <w:t xml:space="preserve">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 sin efecto arts. 2 y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) del registro del Departamento de Com-</w:t>
        <w:br/>
        <w:t>pras, por el que se ha tramitado la contratación directa</w:t>
        <w:br/>
        <w:t>nº 346/82 realizada co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bjeto de adquirir artefactos</w:t>
        <w:br/>
        <w:t>de iluminación y calefacción, peticionados por el Juzgado</w:t>
        <w:br/>
        <w:t>Federal de Mar del Plata; teniendo en cuenta lo informado</w:t>
        <w:br/>
        <w:t>por el Departamento de Arquitectura a fs. 50 y consideran-</w:t>
        <w:br/>
        <w:t>do lo aconsejado por la Comisión de Preadjudicaciones a</w:t>
        <w:br/>
        <w:t>fs. 5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contratación di-</w:t>
        <w:br/>
        <w:t>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partida especial de PESOS: CIENTO SESENTA</w:t>
      </w:r>
      <w:r>
        <w:rPr>
          <w:rFonts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</w:t>
        <w:br/>
        <w:t>($ 16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con cargo de rendir cuenta, para aten-</w:t>
        <w:br/>
        <w:t>der la adquisición de los materiales peticionados median-</w:t>
        <w:br/>
        <w:t>te contratación directa, de conformidad con lo establecido</w:t>
        <w:br/>
        <w:t>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-</w:t>
        <w:br/>
        <w:t>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