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2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reparación del automóvil Ford Falcon, Patente</w:t>
        <w:br/>
        <w:t>C-1.143.490 perteneciente a la Cámara Nacional de Apela-</w:t>
        <w:br/>
        <w:t>ciones en lo Civil y Comercial Federal; y teniendo en</w:t>
        <w:br/>
        <w:t>cuenta lo establecido en el art. 56, inc. 3o, apart. 1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directamente con la firma "ACFOR S.A.</w:t>
        <w:br/>
        <w:t>C." la reparaci</w:t>
      </w:r>
      <w:r>
        <w:rPr>
          <w:rFonts w:eastAsia="Arial" w:ascii="Arial" w:hAnsi="Arial"/>
          <w:color w:val="auto"/>
          <w:sz w:val="20"/>
          <w:lang w:val="es-ES_tradnl"/>
        </w:rPr>
        <w:t>ón de referencia y por el importe aproxi-</w:t>
        <w:br/>
        <w:t>mado de DIEZ MILLONES ($A 1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 pertinente del Presupuesto General de Gastos pa-</w:t>
        <w:br/>
        <w:t>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