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57/96.-</w:t>
        <w:br/>
      </w:r>
      <w:r>
        <w:rPr>
          <w:sz w:val="20"/>
          <w:lang w:val="es-ES_tradnl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2276/94-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ías del mes de</w:t>
      </w:r>
      <w:r>
        <w:rPr>
          <w:sz w:val="20"/>
        </w:rPr>
        <w:t xml:space="preserve"> septiembre del</w:t>
        <w:br/>
      </w:r>
      <w:r>
        <w:rPr>
          <w:sz w:val="20"/>
          <w:lang w:val="es-ES_tradnl"/>
        </w:rPr>
        <w:t>año mil novecientos noventa y seis, reunidos en la Sala</w:t>
        <w:br/>
        <w:t xml:space="preserve"> de Acuerdos del Tribunal,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imprescind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un régimen de Declaraciones Juradas</w:t>
        <w:br/>
        <w:t>Patrimoniales para los integrantes del Poder Judicial</w:t>
        <w:br/>
        <w:t>de la Nación. Ello es exigencia del sistema</w:t>
        <w:br/>
        <w:t>republicano, pues la transparencia de quienes ejercen</w:t>
        <w:br/>
        <w:t>responsabilidades de gobierno es un elemento</w:t>
        <w:br/>
        <w:t>constitutivo del requisito de idoneidad que impone la</w:t>
        <w:br/>
        <w:t>Constitución Nacional para el desempeño de la función</w:t>
        <w:br/>
        <w:t>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tales   fines 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o aceptar la invitación formulada por el Poder</w:t>
        <w:br/>
        <w:t>Ejecutivo  Nacional  en  el  artículo  24  del  decreto</w:t>
        <w:br/>
        <w:t>494/95, fijando un régimen análogo al establecido en la</w:t>
        <w:br/>
        <w:t>norma citada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   </w:t>
      </w:r>
      <w:r>
        <w:rPr>
          <w:sz w:val="20"/>
          <w:lang w:val="es-ES_tradnl"/>
        </w:rPr>
        <w:t>Establecer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toriedad de cumplir con la presentación de una</w:t>
        <w:br/>
        <w:t>declaración jurada patrimonial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) Magistrados de la Corte Suprema de Justicia de la</w:t>
        <w:br/>
        <w:t>Nación, Juez de Cámara, Juez de Primera Instancia y</w:t>
        <w:br/>
        <w:t>cargos equiparados; funcionarios con rango de</w:t>
        <w:br/>
        <w:t>Secretarios de Primera y Segunda Instancia;</w:t>
        <w:br/>
        <w:t>1.2) Todos aquellos que por la índole de su tarea</w:t>
        <w:br/>
        <w:t>administren o participen en la gestión de fondos</w:t>
        <w:br/>
        <w:t>públicos; integren comisiones de adjudicación o</w:t>
        <w:br/>
        <w:t>recepción de bienes, o participen en procedimientos</w:t>
        <w:br/>
        <w:t>licitatorios del Poder Judicial de la Nación en</w:t>
        <w:br/>
        <w:t>cualesquiera de sus form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) Interventores o liquidadores de organismos</w:t>
        <w:br/>
        <w:t>pertenecientes o administrados por 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Disponer    qu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e la Corte Suprema (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50/96) tenga a su cargo la recepción, custodia, archivo</w:t>
        <w:br/>
        <w:t>y registro de las declaraciones juradas patrimon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Con el fin de cumpl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s obligaciones que se disponen se entregará un</w:t>
        <w:br/>
        <w:t>formulario de "Declaración Jurada Patrimonial" que será</w:t>
        <w:br/>
        <w:t>remitido a los obligados a confeccionarlo,</w:t>
        <w:br/>
        <w:t>conjuntamente con el recibo de sueldo del mes de</w:t>
        <w:br/>
        <w:t>octubre del año en curso, debiendo ser presentado -en</w:t>
        <w:br/>
        <w:t>sobre cerrado y lacrado-directamente ante la</w:t>
        <w:br/>
        <w:t>Administración  General  de  la Corte  dentro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(60) días de su efectiva recepción para los</w:t>
        <w:br/>
        <w:t>magistrados y funcionarios residentes en la Capital</w:t>
        <w:br/>
        <w:t>Federal y dentro de los noventa (90) días para el resto</w:t>
        <w:br/>
        <w:t>del paí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organismo    recep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ccionará anualmente una lista de los magistrados y</w:t>
        <w:br/>
        <w:t>demás funcionarios obligados que no hubieren dado</w:t>
        <w:br/>
        <w:t>cumplimiento a la presente acordada, quienes serán</w:t>
        <w:br/>
        <w:t>intimados perentoriamente a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 que    omitier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de la declaración jurada en el término</w:t>
        <w:br/>
        <w:t>fijado al efecto, o el que ocultare o falseare su</w:t>
        <w:br/>
        <w:t>verdadera situación patrimonial al tiempo de dar</w:t>
        <w:br/>
        <w:t>cumplimiento a la intimación, incurrirá en falta</w:t>
        <w:br/>
        <w:t>disciplinaria grave y dará lugar a la formación del</w:t>
        <w:br/>
        <w:t>sumario respectivo, sin perjuicio de las demás acciones</w:t>
        <w:br/>
        <w:t>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La declaración  jurada</w:t>
        <w:br/>
        <w:t>patrimonial deberá conte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ómina y el detal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bienes, créditos, deudas e ingresos del</w:t>
        <w:br/>
        <w:t>declarante, de su cónyuge o del conviviente en aparente</w:t>
        <w:br/>
        <w:t>matrimonio e hijos menores, ubicados u originados en el</w:t>
        <w:br/>
        <w:t>país o en extranjero, con especial individualización de</w:t>
        <w:br/>
        <w:t>los que se indic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Bienes inmue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Bienes muebles registra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Otros bienes muebles no registrables que por su</w:t>
        <w:br/>
        <w:t>costo, valor actual o monto, representen una cifra de</w:t>
        <w:br/>
        <w:t>importancia dentro de la suma global del patrimon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apital invertidos en títulos,  acciones y demás</w:t>
        <w:br/>
        <w:t>valores cotizables en Bol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apitales invertidos en explotaciones unipersonales</w:t>
        <w:br/>
        <w:t>y sociedades que no coticen en Bol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Depósitos en Bancos y otras entidades financie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Dinero en efectivo en moneda nacional o extranjera,</w:t>
        <w:br/>
        <w:t>h) Créditos hipotecarios, prendarios y person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) Deudas hipotecarias, prendarias y comunes; </w:t>
        <w:br/>
        <w:t>j) Rentas derivadas de la locación de inmuebles;</w:t>
        <w:br/>
        <w:t>k) Ingr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 derivados del cargo y demas compatibles con lo</w:t>
        <w:br/>
        <w:t>dispuesto por  el  art.  8 o  del  Reglamento  para  la</w:t>
        <w:br/>
        <w:t>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  derivados   de   los   sistemas   previsionales,</w:t>
        <w:br/>
        <w:t xml:space="preserve"> jubilación, reti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os magistrados y 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uncionarios comprendidos en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berán, en</w:t>
        <w:br/>
        <w:t>el futuro, presentar la declaración jurada patrimonial</w:t>
        <w:br/>
        <w:t>en sobre cerrado y lacrado ante la Administración</w:t>
        <w:br/>
        <w:t>General de la Corte Suprema dentro de los cinco (5)</w:t>
        <w:br/>
        <w:t>días correspondientes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notificación del acto mediante el cual se produjo</w:t>
        <w:br/>
        <w:t>su designación, promoción o asignación de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oda modificación sustancial de su patrimonio, así</w:t>
        <w:br/>
        <w:t>como de los patrimonios pertenecientes a las personas</w:t>
        <w:br/>
        <w:t>mencionadas en el primer párrafo del artículo 4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  declaración    ju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trimonial también deberá ser presentada dentro de los</w:t>
        <w:br/>
        <w:t>treinta (30) días siguientes al momento de cesar en la</w:t>
        <w:br/>
        <w:t>fu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 referida  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nderá recibo de su presentación y mantendrá</w:t>
        <w:br/>
        <w:t>actualizada la nómina de los magistrados y demás</w:t>
        <w:br/>
        <w:t>funcionarios obligados a dar cumplimiento a las</w:t>
        <w:br/>
        <w:t>previsiones de l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 información vol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declaración jurada patrimonial revestirá carácter</w:t>
        <w:br/>
        <w:t>confidencial y secreta, no pudiendo ser requerida por</w:t>
        <w:br/>
        <w:t>otras autoridades que los magistrados judiciales, en el</w:t>
        <w:br/>
        <w:t>ámbito de su competencia, y los demás funcionarios</w:t>
        <w:br/>
        <w:t>autorizados por la ley o reglamentaciones de esta</w:t>
        <w:br/>
        <w:t>Corte, rigiendo a su respecto lo dispuesto por la parte</w:t>
        <w:br/>
        <w:t>final del primer párrafo del art. 268 (2) del Código</w:t>
        <w:br/>
        <w:t>Pe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  Las    decl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adas se mantendrán en poder de la Administración</w:t>
        <w:br/>
        <w:t>General durante diez (10) años corridos contados a</w:t>
        <w:br/>
        <w:t>partir de la fecha de desvinculación del magistrado o</w:t>
        <w:br/>
        <w:t>funcionario, o el mayor lapso que resultare de la</w:t>
        <w:br/>
        <w:t>culminación de las actuaciones administrativas o</w:t>
        <w:br/>
        <w:t>judiciales que lo pudieran involuc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   Las    decl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adas ingresadas no podrán ser retiradas ni abiertas,</w:t>
        <w:br/>
        <w:t>sino en los términos y condiciones que establezcan las</w:t>
        <w:br/>
        <w:t>leyes de la Nación y las reglamentaciones de esta</w:t>
        <w:br/>
        <w:t>Corte. Será personal y directamente responsable, el</w:t>
        <w:br/>
        <w:t>funcionario que autorizare o cometiere cualquier</w:t>
        <w:br/>
        <w:t>violación a lo prescripto en es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 se comunicase a las áreas respectivas. Hágase</w:t>
        <w:br/>
        <w:t>saber a la Audito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181</Characters>
  <CharactersWithSpaces>5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5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