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maternidad otorgada a la oficial mayor , relator, 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Cecilia Ríos Benítez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4</w:t>
        <w:br/>
        <w:t>de enero del 2001, a la doctora Cinthya Ortiz de Terrile con categoría presupuse-</w:t>
        <w:br/>
        <w:t>taria equivalente al cargo de oficial mayor -relator- para desempeñarse en la</w:t>
        <w:br/>
        <w:t>Cámara 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</w:t>
        <w:br/>
        <w:t>licencia sin goce de sueldo mientras dure sus contrataci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