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 25.4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9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adjudicar por menor precio a</w:t>
        <w:br/>
        <w:t>la oferta de la empresa "ZUNTINI COMPUTACIO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djudicar la</w:t>
        <w:br/>
        <w:t>provisión de un (1) equipo de computación para el Tribunal Oral en lo Criminal Federal de</w:t>
        <w:br/>
        <w:t>Bahía Blanca a la firma "ZUNTINI COMPUTACION" por la suma de PESOS MIL</w:t>
        <w:br/>
        <w:t>OCHOCIENTOS CINCUENTA ( $ 1.850, 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fectar el gasto que deman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(as partidas</w:t>
        <w:br/>
        <w:t>presupuestarí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