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16/91</w:t>
        <w:br/>
        <w:t>SUPERINTENDENCIA ADMINISTRATIVA</w:t>
        <w:br/>
        <w:t>R.10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ín situ"</w:t>
        <w:br/>
        <w:t>una licitación pública, a los efectos de contratar el</w:t>
        <w:br/>
        <w:t>servicio de desinfección, desinsectación, desratiz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od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ratamiento intensivo para la elimina-</w:t>
        <w:br/>
        <w:t>ción de murciélagos y palomas para la Cámara Federal de</w:t>
        <w:br/>
        <w:t>Apelaciones de Córdoba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2 y el 31 de diciembre de</w:t>
        <w:br/>
        <w:t>1993; y teniendo en cuenta lo establecido en el art. 55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8/9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AUSTRALES SESENTA MILLO-</w:t>
        <w:br/>
        <w:t>NES (A 6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30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30-000.000.- a la Cuenta "Honorarios y retribuciones a</w:t>
        <w:br/>
        <w:t>terceros 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ta-</w:t>
        <w:br/>
        <w:t>mento de Compras, a sus efectos.-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