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8/89        EXP.Nº 2238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"Magraner, Roberto Jorge s/traslado"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a fs. 1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omodoro Rivadavia propone para cubrir el cargo</w:t>
        <w:br/>
        <w:t>de secretario de primera instancia en el Juzgado Nacional Ordina-</w:t>
        <w:br/>
        <w:t>rio con asiento en la ciudad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Grande, Territorio Nacional</w:t>
        <w:br/>
        <w:t>de la Tierra del Fuego, al doctor Roberto Jorge Magraner, quien</w:t>
        <w:br/>
        <w:t>en la actualidad se desempeña como secretario en el Juzgado</w:t>
        <w:br/>
        <w:t>Nacional de Primera Instancia en lo Penal Económico N° 6 de est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 fs. 4 y 5 manifiesta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 el titular del Juzgado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6 y</w:t>
        <w:br/>
        <w:t>la cámara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conformida-</w:t>
        <w:br/>
        <w:t>des prestadas, y el hecho de tratarse de un cargo de igual jerar-</w:t>
        <w:br/>
        <w:t>quia este Tribunal considera admisible la designación peticio-</w:t>
        <w:br/>
        <w:t>nada (confr. punto 2°) de la acordadas 30/87; y providencias en</w:t>
        <w:br/>
        <w:t>expedientes 377/85 y 308/85).</w:t>
        <w:br/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y a la Cámara Federal de Apela-</w:t>
        <w:br/>
        <w:t>ciones de Comodoro Rivadavia, que esta Corte no tiene observacio-</w:t>
        <w:br/>
        <w:t>nes que formular ai traslado del doctor Roberto Jorge Magraner,</w:t>
        <w:br/>
        <w:t>titular de la secretaria n° 11 del Juzgado Nacional en lo Penal</w:t>
        <w:br/>
        <w:t>Económico n° 6 al Juzgado Nacional Ordinario de Rio Grande,</w:t>
        <w:br/>
        <w:t>Territorio Nacional de la Tierra del Fuego, por las razones</w:t>
        <w:br/>
        <w:t>expuestas en el considerando 3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