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7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695/95</w:t>
        <w:br/>
        <w:t>SUPERINTENDENCIA ADMINISTRATIVA</w:t>
        <w:br/>
        <w:t>b.5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Aires, </w:t>
      </w:r>
      <w:r>
        <w:rPr>
          <w:rFonts w:ascii="Times New Roman" w:hAnsi="Times New Roman"/>
          <w:color w:val="auto"/>
          <w:sz w:val="20"/>
          <w:lang w:val="es-ES"/>
        </w:rPr>
        <w:t xml:space="preserve">11 </w:t>
      </w:r>
      <w:r>
        <w:rPr>
          <w:rFonts w:ascii="Times New Roman" w:hAnsi="Times New Roman"/>
          <w:color w:val="auto"/>
          <w:sz w:val="20"/>
          <w:lang w:val="es-ES_tradnl"/>
        </w:rPr>
        <w:t>de mayo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"Caja de Seguros S.A." remite la nota de</w:t>
        <w:br/>
        <w:t>fecha 19 de abril ppdo. en la que cotiza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la póliz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.140 que ampara contra incendio -por</w:t>
        <w:br/>
        <w:t>el término de un (1) año- al edificio sito en Corrientes</w:t>
        <w:br/>
        <w:t>3047/49, esquina Jean Jeaurés 521/45/61 de esta Capital</w:t>
        <w:br/>
        <w:t>y teniendo en cuenta lo manifestado a fs. 1 por el Depar-</w:t>
        <w:br/>
        <w:t>tamento Administrativo (División Registros Patrimonia-</w:t>
        <w:br/>
        <w:t>le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 la "CAJA DE SEGUROS</w:t>
        <w:br/>
        <w:t>S.A." la suma de PESOS TRES MIL CIENTO CINCO CON OCHENTA</w:t>
        <w:br/>
        <w:t>CENTAVOS ($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.105,8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 por los motivos expuestos</w:t>
        <w:br/>
        <w:t>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Primas y Gastos de Seguro" (05-17-00-00-01-0097-</w:t>
        <w:br/>
        <w:t>3-5-4-00000-) -1-1.3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