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 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850 /8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4.642/8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26   de julio de 198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S-4.642/80 de Superin-</w:t>
        <w:br/>
        <w:t>tendencia caratulado:"ANGEL ROBERTO TRABA s/ sol</w:t>
      </w:r>
      <w:r>
        <w:rPr>
          <w:rFonts w:eastAsia="Courier New" w:ascii="Courier New" w:hAnsi="Courier New"/>
          <w:color w:val="auto"/>
          <w:sz w:val="20"/>
          <w:lang w:val="es-ES_tradnl"/>
        </w:rPr>
        <w:t>ícita reincor</w:t>
        <w:br/>
        <w:t>poracion" y</w:t>
        <w:br/>
        <w:t>COHS1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Que a fs. 8/9 el señor Ángel Roberto Trab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olicita su reincorpo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cargo que desempeño en el Juz-</w:t>
        <w:br/>
        <w:t>gado Federal N° 3 de San Martín hasta el año 1980, oportunidad</w:t>
        <w:br/>
        <w:t>en que le fue aceptada la renuncia (ver fs. 1/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Que las circunstancias del presente caso di-</w:t>
        <w:br/>
        <w:t>fieren de las expuestas en los expedientes S-76I/76, S-267/84,</w:t>
        <w:br/>
        <w:t>S-651/84 y S-668/84 -entre otros-, y que fueron tenidas en //</w:t>
        <w:br/>
        <w:t>cuenta para resolver favorablemente a las peticiones efectua-</w:t>
        <w:br/>
        <w:t>das, pues no existen en e1 sub-exam</w:t>
      </w:r>
      <w:r>
        <w:rPr>
          <w:rFonts w:eastAsia="Courier New" w:ascii="Courier New" w:hAnsi="Courier New"/>
          <w:color w:val="auto"/>
          <w:sz w:val="20"/>
          <w:lang w:val="es-ES_tradnl"/>
        </w:rPr>
        <w:t>íne motivaciones gremiales</w:t>
        <w:br/>
        <w:t>o pol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ìticas (confr. doctr. Res. 686/84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Que en tanto en el caso no ha mediado cesan-</w:t>
        <w:br/>
        <w:t>t</w:t>
      </w:r>
      <w:r>
        <w:rPr>
          <w:rFonts w:eastAsia="Courier New" w:ascii="Courier New" w:hAnsi="Courier New"/>
          <w:color w:val="auto"/>
          <w:sz w:val="20"/>
          <w:lang w:val="es-ES_tradnl"/>
        </w:rPr>
        <w:t>ía sino renuncia, no procede reincorporar al agente (Confr.</w:t>
        <w:br/>
        <w:t xml:space="preserve">  Res. 498/84 en el expte. S-271/84)-</w:t>
        <w:br/>
        <w:t>Por el 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 hacer lugar al pedido de reincorpora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señor Ángel Roberto Traba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