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9-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    cuenta    !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y hasta el 30 de no-</w:t>
        <w:br/>
        <w:t>víembre del corriente año al señor Gustavo Damián KORZENIEWSKI (D. N. l. N°</w:t>
        <w:br/>
        <w:t>26. 096. 569) con una categoría presupuestaria equivalente al cargo de auxiliar, para</w:t>
        <w:br/>
        <w:t>desempeñarse en el Juzgado Nacional de Primera Instancia en lo Civil N°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forme la partida autorizada por resolución n° 1923/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