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56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88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julio de 1983.-.</w:t>
        <w:br/>
        <w:t>En ejercicio de las facultades estable-</w:t>
        <w:br/>
        <w:t>cidas en los arts. 17 de la ley 16.432, 23 de la ley 17.928</w:t>
        <w:br/>
        <w:t>y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 siguiente creación y supre-</w:t>
        <w:br/>
        <w:t>sión de cargos en la dotación de personal administrativo y</w:t>
        <w:br/>
        <w:t>técnico de la Cámara Nacional de Apelaciones en lo Civil /</w:t>
        <w:br/>
        <w:t>-Sala "B"-: Programa 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Auxiliar Superior de 6ta.</w:t>
        <w:br/>
        <w:t>+ 1 Oficial Superior de 1ra.</w:t>
        <w:br/>
        <w:t>- 2 Oficial Superior de 7ma.</w:t>
        <w:br/>
        <w:t>2o) Incorporar el cr</w:t>
      </w:r>
      <w:r>
        <w:rPr>
          <w:rFonts w:eastAsia="Courier New" w:ascii="Courier New" w:hAnsi="Courier New"/>
          <w:color w:val="auto"/>
          <w:sz w:val="20"/>
          <w:lang w:val="es-ES_tradnl"/>
        </w:rPr>
        <w:t>édito anual sobrante por</w:t>
        <w:br/>
        <w:t>la creación y supresión precedentemente- dispuesta a la Par-</w:t>
        <w:br/>
        <w:t>tida Principal 1199 "Crédito 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