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2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as      presentes      actuaciones    caratuladas:</w:t>
        <w:br/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con goce de haberes LLERENA, Patri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 de la Capital Federal, solicita licencia en razón de haber sido</w:t>
        <w:br/>
        <w:t>invitada por el SEDRONAR a exponer en el Curso de Capacitación sobre Narcotráfico y</w:t>
        <w:br/>
        <w:t>Lavado de Dinero, que se llevará a cabo en la ciudad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7 de noviembre ppdo., a la doctora Patricia M. Llerena; en virtud de lo establecido en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