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88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06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6 de junio  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y tenien-</w:t>
        <w:br/>
        <w:t>do en cuenta las facultades delegadas por Resoluci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a prorrogar los</w:t>
        <w:br/>
        <w:t>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66/94, hasta el 3 de julio</w:t>
        <w:br/>
        <w:t>del corriente año, referente a la designación de un agente</w:t>
        <w:br/>
        <w:t>en calidad de "suplente" con una categoría presupuestaria</w:t>
        <w:br/>
        <w:t>equivalente a la del cargo de auxiliar administrativo para</w:t>
        <w:br/>
        <w:t>desempeñarse en el Juzgado Nacional de Primera Instancia</w:t>
        <w:br/>
        <w:t>en lo Criminal de Instrucción N° 15 en reemplazo del señor</w:t>
        <w:br/>
        <w:t>Raúl González Garrido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