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35/89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1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 7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 </w:t>
      </w:r>
      <w:r>
        <w:rPr>
          <w:rFonts w:ascii="Arial" w:hAnsi="Arial"/>
          <w:sz w:val="20"/>
          <w:lang w:val="es-ES_tradnl"/>
        </w:rPr>
        <w:t>de octu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 presentes actuaciones, y;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826/89 se autorizó a</w:t>
        <w:br/>
        <w:t>la Secretaría de Superintendencia Administrativa a sus-</w:t>
        <w:br/>
        <w:t>cribir con la empresa SADETEL S.A. un acta acuerdo refe-</w:t>
        <w:br/>
        <w:t>rente al contrato de obra pública de adquisición e insta-</w:t>
        <w:br/>
        <w:t>lación de una central telefónica, para los inmuebles si-</w:t>
        <w:br/>
        <w:t>tos en Lavalle 1212, 1220, 12S8 y Guido 15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han aclarado las cláusulas segun-</w:t>
        <w:br/>
        <w:t>da, tercera y cuarta del acta que se autorizó a suscri-</w:t>
        <w:br/>
        <w:t>bir, sin que dichas aclaraciones modifiquen la parte sus-</w:t>
        <w:br/>
        <w:t>tancial del acuer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 Aprobar el acta-acuerdo, suscript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 13, 14 y 15, entre la Secretaría de Superintendencia</w:t>
        <w:br/>
        <w:t>Administrativa y la empresa SADETEL 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 Regístrese, comuníquese a la Inspec-</w:t>
        <w:br/>
        <w:t>ción de Obra (Central de Comunicaciones y Departamento</w:t>
        <w:br/>
        <w:t>de Sistemas), al Sr Director de Obra, Arquitecto Juan</w:t>
        <w:br/>
        <w:t>José Bialet Salas, y remítanse las actuaciones a la Sub-</w:t>
        <w:br/>
        <w:t>secretaría de Administración a fin de la intervención de</w:t>
        <w:br/>
        <w:t>la Delegación Fiscal del Tribunal de Cuentas de la Na-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ACTA-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tre la Corte Suprema de Justicia de la Nación, representa-</w:t>
        <w:br/>
        <w:t>da en este acto por el Dr. Hugo Luis Mauro PIACENTINO y</w:t>
        <w:br/>
        <w:t>SADETEL S.A., representada en este acto por Atilio Humberto</w:t>
        <w:br/>
        <w:t>VICENZI, se celebra el presente acuerdo, con referencia al</w:t>
        <w:br/>
        <w:t>contrato de obra pública de adquisición e instalación de</w:t>
        <w:br/>
        <w:t>una central telefónica (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883/88 licitaci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3/89) sujeto a las siguientes cláusul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MERO: Las partes, acuerdan subdividir la obra en dos eta-</w:t>
        <w:br/>
        <w:t>pas, aprobando el plan de trabajos y curva de inversiones</w:t>
        <w:br/>
        <w:t>que se agrega como anexo a la presente acta, referido a la</w:t>
        <w:br/>
        <w:t>primer etap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GUNDO: Las partes acuerdan, de conformidad al plan de tra-</w:t>
        <w:br/>
        <w:t>bajos que se aprueba por la cláusula primera, que con la</w:t>
        <w:br/>
        <w:t>ampliación de la central telefónica que fuera adjudicada</w:t>
        <w:br/>
        <w:t>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7/89, se dará servicio a parte del in-</w:t>
        <w:br/>
        <w:t>mueble de la calle Lavalle 1268. Servicio comprendido den-</w:t>
        <w:br/>
        <w:t>tro de la primera etapa de 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RCERO: Las partes acuerdan, la suspensión por 6 meses de</w:t>
        <w:br/>
        <w:t>la obra, a partir de la finalización del plan de trabajos</w:t>
        <w:br/>
        <w:t>que se aprueba por la cláusula primera. La segunda etapa</w:t>
        <w:br/>
        <w:t>será ejecutada al vencimiento del plazo, o antes del mismo,</w:t>
        <w:br/>
        <w:t>si la Corte Suprema tuviera disponibilidad de fondos para</w:t>
        <w:br/>
        <w:t>realizarla. En la oportunidad que la Corte Suprema lo deter-</w:t>
        <w:br/>
        <w:t>mine, se emitirá la correspondiente orden de servicios y se</w:t>
        <w:br/>
        <w:t>aprobara el nuevo plan de trabajos y curva de inversiones</w:t>
        <w:br/>
        <w:t>pertinentes, conforme a lo que oportunamente se convenga.-</w:t>
        <w:br/>
        <w:t>CUARTO: La empresa SADETEL S.A. renuncia por este acto a</w:t>
        <w:br/>
        <w:t>todo reclamo por gastos improductivos, indemnizaciones,</w:t>
        <w:br/>
        <w:t>inequidad de fórmulas y/o cualquier otro reclamo que pudie-</w:t>
        <w:br/>
        <w:t>ra corresponderle, por la suspensión de obra que se convie-</w:t>
        <w:br/>
        <w:t>ne en la cláusula tercera y por lo acordado en la clausula</w:t>
        <w:br/>
        <w:t>segun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NTO: Las partes, para el caso del certificad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de</w:t>
        <w:br/>
        <w:t>obra y provisorio de mayores costos acuerdan un plazo de</w:t>
        <w:br/>
        <w:t>pago de 30 días y para el primer certificado definitivo de</w:t>
        <w:br/>
        <w:t>mayores costos un plazo de 60 días, sin modificar el pliego</w:t>
        <w:br/>
        <w:t>de bases y condiciones, en lo referente al modo de contar</w:t>
        <w:br/>
        <w:t>los plazos de pago, manteniéndose los plazos contractuales</w:t>
        <w:br/>
        <w:t>para los demás certificados. Asimismo, se acuerda que no se</w:t>
        <w:br/>
        <w:t>liquidarán en los certificados provisorios y definitivos de</w:t>
        <w:br/>
        <w:t>mayores costos suma alguna por reconocimiento de ajus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ncier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conformidad se suscriben dos ejemplares del mismo tenor</w:t>
        <w:br/>
        <w:t>en Buenos Aires, a los 2</w:t>
      </w:r>
      <w:r>
        <w:rPr>
          <w:rFonts w:ascii="Arial" w:hAnsi="Arial"/>
          <w:sz w:val="20"/>
        </w:rPr>
        <w:t xml:space="preserve"> días del mes de </w:t>
      </w:r>
      <w:r>
        <w:rPr>
          <w:rFonts w:ascii="Arial" w:hAnsi="Arial"/>
          <w:sz w:val="20"/>
          <w:lang w:val="es-ES_tradnl"/>
        </w:rPr>
        <w:t>octu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G061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detel</w:t>
      </w:r>
      <w:r>
        <w:rPr>
          <w:rFonts w:ascii="Courier New" w:hAnsi="Courier New"/>
          <w:sz w:val="20"/>
        </w:rPr>
        <w:t xml:space="preserve">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ciedad</w:t>
      </w:r>
      <w:r>
        <w:rPr>
          <w:rFonts w:ascii="Courier New" w:hAnsi="Courier New"/>
          <w:sz w:val="20"/>
        </w:rPr>
        <w:t xml:space="preserve"> americana de telecomun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CONCEPCIÓN ARENAL 3863</w:t>
        <w:br/>
        <w:t xml:space="preserve">         1427 -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L. 553-0975/05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LEX 17333 SADE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X 653-76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 DE TRABAJO LAVALLE 1212/20</w:t>
      </w:r>
    </w:p>
    <w:tbl>
      <w:tblPr>
        <w:tblW w:w="1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9"/>
        <w:gridCol w:w="3758"/>
        <w:gridCol w:w="3811"/>
        <w:gridCol w:w="3648"/>
        <w:gridCol w:w="3827"/>
      </w:tblGrid>
      <w:tr>
        <w:trPr>
          <w:trHeight w:val="912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ritera Etapa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ptiembre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Octubre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oviemb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Diciembre</w:t>
            </w:r>
          </w:p>
        </w:tc>
      </w:tr>
      <w:tr>
        <w:trPr>
          <w:trHeight w:val="989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mana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  </w:t>
            </w:r>
            <w:r>
              <w:rPr>
                <w:rFonts w:ascii="Courier New" w:hAnsi="Courier New"/>
                <w:sz w:val="20"/>
                <w:lang w:val="es-ES_tradnl"/>
              </w:rPr>
              <w:t xml:space="preserve">1    2    3    4  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  <w:r>
              <w:rPr>
                <w:rFonts w:ascii="Courier New" w:hAnsi="Courier New"/>
                <w:sz w:val="20"/>
              </w:rPr>
              <w:t>|</w:t>
            </w:r>
            <w:r>
              <w:rPr>
                <w:rFonts w:ascii="Courier New" w:hAnsi="Courier New"/>
                <w:sz w:val="20"/>
                <w:lang w:val="es-ES_tradnl"/>
              </w:rPr>
              <w:t xml:space="preserve">   1 </w:t>
            </w:r>
            <w:r>
              <w:rPr>
                <w:rFonts w:ascii="Courier New" w:hAnsi="Courier New"/>
                <w:sz w:val="20"/>
              </w:rPr>
              <w:t>|</w:t>
            </w:r>
            <w:r>
              <w:rPr>
                <w:rFonts w:ascii="Courier New" w:hAnsi="Courier New"/>
                <w:sz w:val="20"/>
                <w:lang w:val="es-ES_tradnl"/>
              </w:rPr>
              <w:t xml:space="preserve">   2</w:t>
            </w:r>
            <w:r>
              <w:rPr>
                <w:rFonts w:ascii="Courier New" w:hAnsi="Courier New"/>
                <w:sz w:val="20"/>
              </w:rPr>
              <w:t xml:space="preserve">  |</w:t>
            </w:r>
            <w:r>
              <w:rPr>
                <w:rFonts w:ascii="Courier New" w:hAnsi="Courier New"/>
                <w:sz w:val="20"/>
                <w:lang w:val="es-ES_tradnl"/>
              </w:rPr>
              <w:t xml:space="preserve">   3 </w:t>
            </w:r>
            <w:r>
              <w:rPr>
                <w:rFonts w:ascii="Courier New" w:hAnsi="Courier New"/>
                <w:sz w:val="20"/>
              </w:rPr>
              <w:t xml:space="preserve"> |</w:t>
            </w:r>
            <w:r>
              <w:rPr>
                <w:rFonts w:ascii="Courier New" w:hAnsi="Courier New"/>
                <w:sz w:val="20"/>
                <w:lang w:val="es-ES_tradnl"/>
              </w:rPr>
              <w:t xml:space="preserve">   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</w:t>
            </w:r>
            <w:r>
              <w:rPr>
                <w:rFonts w:ascii="Courier New" w:hAnsi="Courier New"/>
                <w:sz w:val="20"/>
                <w:lang w:val="es-ES_tradnl"/>
              </w:rPr>
              <w:t xml:space="preserve">   1</w:t>
            </w:r>
            <w:r>
              <w:rPr>
                <w:rFonts w:ascii="Courier New" w:hAnsi="Courier New"/>
                <w:sz w:val="20"/>
              </w:rPr>
              <w:t xml:space="preserve"> | 2 | 3 | 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</w:t>
            </w:r>
            <w:r>
              <w:rPr>
                <w:rFonts w:ascii="Courier New" w:hAnsi="Courier New"/>
                <w:sz w:val="20"/>
                <w:lang w:val="es-ES_tradnl"/>
              </w:rPr>
              <w:t xml:space="preserve">  1 </w:t>
            </w:r>
            <w:r>
              <w:rPr>
                <w:rFonts w:ascii="Courier New" w:hAnsi="Courier New"/>
                <w:sz w:val="20"/>
              </w:rPr>
              <w:t xml:space="preserve"> |</w:t>
            </w:r>
            <w:r>
              <w:rPr>
                <w:rFonts w:ascii="Courier New" w:hAnsi="Courier New"/>
                <w:sz w:val="20"/>
                <w:lang w:val="es-ES_tradnl"/>
              </w:rPr>
              <w:t xml:space="preserve">   2 </w:t>
            </w:r>
            <w:r>
              <w:rPr>
                <w:rFonts w:ascii="Courier New" w:hAnsi="Courier New"/>
                <w:sz w:val="20"/>
              </w:rPr>
              <w:t xml:space="preserve"> |</w:t>
            </w:r>
            <w:r>
              <w:rPr>
                <w:rFonts w:ascii="Courier New" w:hAnsi="Courier New"/>
                <w:sz w:val="20"/>
                <w:lang w:val="es-ES_tradnl"/>
              </w:rPr>
              <w:t xml:space="preserve">   3 </w:t>
            </w:r>
            <w:r>
              <w:rPr>
                <w:rFonts w:ascii="Courier New" w:hAnsi="Courier New"/>
                <w:sz w:val="20"/>
              </w:rPr>
              <w:t xml:space="preserve">  |</w:t>
            </w:r>
            <w:r>
              <w:rPr>
                <w:rFonts w:ascii="Courier New" w:hAnsi="Courier New"/>
                <w:sz w:val="20"/>
                <w:lang w:val="es-ES_tradnl"/>
              </w:rPr>
              <w:t xml:space="preserve">   4   </w:t>
            </w:r>
          </w:p>
        </w:tc>
      </w:tr>
      <w:tr>
        <w:trPr>
          <w:trHeight w:val="10704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 xml:space="preserve">11. </w:t>
            </w:r>
            <w:r>
              <w:rPr>
                <w:rFonts w:ascii="Courier New" w:hAnsi="Courier New"/>
                <w:sz w:val="20"/>
                <w:lang w:val="es-ES_tradnl"/>
              </w:rPr>
              <w:t>Equipo Telefónico</w:t>
            </w:r>
            <w:r>
              <w:rPr>
                <w:rFonts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1 Central Telefónica</w:t>
              <w:br/>
              <w:t xml:space="preserve">incluida capac. final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2</w:t>
            </w:r>
            <w:r>
              <w:rPr>
                <w:rFonts w:ascii="Courier New" w:hAnsi="Courier New"/>
                <w:sz w:val="20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Puesta a Tier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3 Tablero Eléctrico</w:t>
              <w:br/>
              <w:t>11.4 Baterí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5 Repartidor Lado</w:t>
              <w:br/>
              <w:t>Cent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6 Repartidor Lado</w:t>
              <w:br/>
              <w:t>Mont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 RUBRO 1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5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||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.7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||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.3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-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Courier New" w:hAnsi="Courier New"/>
                <w:sz w:val="20"/>
                <w:lang w:val="es-ES_tradnl"/>
              </w:rPr>
              <w:br/>
              <w:t xml:space="preserve">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br/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                                                                                                                                        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||||</w:t>
            </w: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3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  <w:r>
              <w:rPr>
                <w:rFonts w:ascii="Courier New" w:hAnsi="Courier New"/>
                <w:sz w:val="20"/>
              </w:rPr>
              <w:t>|||||||||||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.7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|||||||||||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0%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detel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 DE TRABAJO     LAVALL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212/20</w:t>
      </w:r>
    </w:p>
    <w:tbl>
      <w:tblPr>
        <w:tblW w:w="204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2"/>
        <w:gridCol w:w="3792"/>
        <w:gridCol w:w="3757"/>
        <w:gridCol w:w="3827"/>
        <w:gridCol w:w="4531"/>
      </w:tblGrid>
      <w:tr>
        <w:trPr>
          <w:trHeight w:val="15739" w:hRule="atLeast"/>
        </w:trPr>
        <w:tc>
          <w:tcPr>
            <w:tcW w:w="45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 Red: cajas, conduc-</w:t>
              <w:br/>
              <w:t>tores, instal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.1 Montant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Principal</w:t>
              <w:br/>
              <w:t xml:space="preserve">Instalación pisos 3, 4, 5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2 Instalación pisos</w:t>
              <w:br/>
              <w:t>13 al 9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3 Instalación pisos</w:t>
              <w:br/>
              <w:t>2, 1, PB y 1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4 Instalación pis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5 Instalación cable</w:t>
              <w:br/>
              <w:t>a Lavall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12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RUBRO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13. telefonos analógicos    </w:t>
              <w:br/>
              <w:t>incluso montaj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13.1 Teléfonos pisos 3, 4, </w:t>
              <w:br/>
              <w:t>5,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 xml:space="preserve">y directos varios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2 Teléfonos demas pi-</w:t>
              <w:br/>
              <w:t>sas en Lavalle 12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  <w:r>
              <w:rPr>
                <w:rFonts w:ascii="Arial" w:hAnsi="Arial"/>
                <w:sz w:val="20"/>
              </w:rPr>
              <w:t xml:space="preserve"> ITEM </w:t>
            </w:r>
            <w:r>
              <w:rPr>
                <w:rFonts w:ascii="Arial" w:hAnsi="Arial"/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14. Provisión de   computa- </w:t>
              <w:br/>
              <w:t>dor e impresora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%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</w:rPr>
              <w:t>|||||||||||||||||||||||</w:t>
            </w:r>
            <w:r>
              <w:rPr>
                <w:rFonts w:ascii="Arial" w:hAnsi="Arial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5.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||||||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36.0%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||||||||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|||||||||||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||||||||||||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64.0%  </w:t>
              <w:br/>
              <w:t>10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||||||||||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2</Words>
  <Characters>6114</Characters>
  <CharactersWithSpaces>51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0:00Z</dcterms:created>
  <dc:creator>Proyectos Especiales</dc:creator>
  <dc:description/>
  <dc:language>en-US</dc:language>
  <cp:lastModifiedBy/>
  <dcterms:modified xsi:type="dcterms:W3CDTF">2007-03-22T14:00:00Z</dcterms:modified>
  <cp:revision>3</cp:revision>
  <dc:subject/>
  <dc:title>RESOLUCION Nº835/89                                   EXPEDIENTE Nº 191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