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2/84            EXPEDIENTE</w:t>
      </w:r>
      <w:r>
        <w:rPr>
          <w:rFonts w:ascii="Arial" w:hAnsi="Arial"/>
          <w:sz w:val="20"/>
        </w:rPr>
        <w:t xml:space="preserve"> Nº 858/68 - </w:t>
      </w:r>
      <w:r>
        <w:rPr>
          <w:rFonts w:ascii="Arial" w:hAnsi="Arial"/>
          <w:sz w:val="20"/>
          <w:lang w:val="es-ES_tradnl"/>
        </w:rPr>
        <w:t>Ref. 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6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septiembre de 1984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8/68 Ref.36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.S.A. y sus correspondientes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013 del Departamento de Ar-</w:t>
        <w:br/>
        <w:t>quitectura 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60.510 de la Subsecretaría de Administr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 "TRIBUNALES</w:t>
      </w:r>
      <w:r>
        <w:rPr>
          <w:rFonts w:ascii="Arial" w:hAnsi="Arial"/>
          <w:sz w:val="20"/>
        </w:rPr>
        <w:t xml:space="preserve"> FEDERALES DE RESISTENCIA - CHACO -S/</w:t>
        <w:br/>
      </w:r>
      <w:r>
        <w:rPr>
          <w:rFonts w:ascii="Arial" w:hAnsi="Arial"/>
          <w:sz w:val="20"/>
          <w:lang w:val="es-ES_tradnl"/>
        </w:rPr>
        <w:t>TERMAIR S.A. ref.Adicional por cambio de colores de equipos F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IL",</w:t>
      </w:r>
      <w:r>
        <w:rPr>
          <w:rFonts w:ascii="Arial" w:hAnsi="Arial"/>
          <w:sz w:val="20"/>
        </w:rPr>
        <w:t xml:space="preserve">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5/82 dict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 le adjudicó a la firma TERMAIR</w:t>
      </w:r>
      <w:r>
        <w:rPr>
          <w:rFonts w:ascii="Arial" w:hAnsi="Arial"/>
          <w:sz w:val="20"/>
        </w:rPr>
        <w:t xml:space="preserve"> S.</w:t>
      </w:r>
      <w:r>
        <w:rPr>
          <w:rFonts w:ascii="Arial" w:hAnsi="Arial"/>
          <w:sz w:val="20"/>
          <w:lang w:val="es-ES_tradnl"/>
        </w:rPr>
        <w:t>A. la ejecu-</w:t>
        <w:br/>
        <w:t>ción de trabajos de instalación de aire acondicionado en el e-</w:t>
        <w:br/>
        <w:t>dificio sede de los Tribunales</w:t>
      </w:r>
      <w:r>
        <w:rPr>
          <w:rFonts w:ascii="Arial" w:hAnsi="Arial"/>
          <w:sz w:val="20"/>
        </w:rPr>
        <w:t xml:space="preserve"> Federales de R</w:t>
      </w:r>
      <w:r>
        <w:rPr>
          <w:rFonts w:ascii="Arial" w:hAnsi="Arial"/>
          <w:sz w:val="20"/>
          <w:lang w:val="es-ES_tradnl"/>
        </w:rPr>
        <w:t xml:space="preserve">esistencia - Chac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por un importe de $a.155.689,30.-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/8 el Departamento de Arquitectura,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a</w:t>
      </w:r>
      <w:r>
        <w:rPr>
          <w:rFonts w:ascii="Arial" w:hAnsi="Arial"/>
          <w:sz w:val="20"/>
        </w:rPr>
        <w:t xml:space="preserve"> que por </w:t>
      </w:r>
      <w:r>
        <w:rPr>
          <w:rFonts w:ascii="Arial" w:hAnsi="Arial"/>
          <w:sz w:val="20"/>
          <w:lang w:val="es-ES_tradnl"/>
        </w:rPr>
        <w:t>razones de carácter técnico y mejor funcionamien-</w:t>
        <w:br/>
        <w:t>to, los equipos que en su proyecto original, el Servicio Nacio-</w:t>
        <w:br/>
        <w:t>nal de Arquitectura había embuti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ntro de los premoldeados</w:t>
        <w:br/>
        <w:t>de cerramiento lateral, que s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imetrales en todo el edifi-</w:t>
        <w:br/>
        <w:t>cio, fue necesario cambiarlos en su ubicación, sacándolos del</w:t>
        <w:br/>
        <w:t>muebl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locarlos directamente en el local a acondicionar a</w:t>
        <w:br/>
        <w:t>efectos de logra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a distribución uniforme del aire tra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ara esta solución sólo se requiere adecuar</w:t>
        <w:br/>
        <w:t>el tipo de pintura de la carcaza de los equi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lo expuesto precedentem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</w:t>
        <w:br/>
        <w:t>Departamento citado adjunta a fs. 2/3 el presupuesto por adicio-</w:t>
        <w:br/>
        <w:t>nales confeccionado conforme con las  pautas que surgen del ar-</w:t>
        <w:br/>
        <w:t>tículo 2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 del pliego, debidamente firmado de conformidad por</w:t>
        <w:br/>
        <w:t>la firma contrati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presupuesto por los trabajos adi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 adjunto, cuyo monto asciende a la suma de PESOS</w:t>
      </w:r>
      <w:r>
        <w:rPr>
          <w:rFonts w:ascii="Arial" w:hAnsi="Arial"/>
          <w:sz w:val="20"/>
        </w:rPr>
        <w:t xml:space="preserve"> ARG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</w:t>
      </w:r>
      <w:r>
        <w:rPr>
          <w:sz w:val="20"/>
        </w:rPr>
        <w:t xml:space="preserve"> MIL QUINIENTOS OCHENTA Y OCHO ($a. 1588.-) con precios al mes</w:t>
        <w:br/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octubre de 1980 como ampliación del contrato suscripto con la</w:t>
        <w:br/>
        <w:t>firma TERMAIR</w:t>
      </w:r>
      <w:r>
        <w:rPr>
          <w:sz w:val="20"/>
        </w:rPr>
        <w:t xml:space="preserve">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gasto a la Cuenta "Sobrantes</w:t>
        <w:br/>
        <w:t>de</w:t>
      </w:r>
      <w:r>
        <w:rPr>
          <w:sz w:val="20"/>
        </w:rPr>
        <w:t xml:space="preserve"> Ejercicios </w:t>
      </w:r>
      <w:r>
        <w:rPr>
          <w:sz w:val="20"/>
          <w:lang w:val="es-ES_tradnl"/>
        </w:rPr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probar el reconocimiento de Variaciones  de Cos-</w:t>
        <w:br/>
        <w:t>tos por aplicación de la ley 12.910 y sus Decretos Reglamentarios</w:t>
        <w:br/>
        <w:t>utilizándose a esos efectos la metodología contractual aprobada y</w:t>
        <w:br/>
        <w:t>la fórmula paramétrica detallada en el   iludido presu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Da terminar que la posible  prórroga será estudiada</w:t>
        <w:br/>
        <w:t>oportunamente  cuando se  evalúe la totalidad de  los  causales  que</w:t>
      </w:r>
      <w:r>
        <w:rPr>
          <w:sz w:val="20"/>
        </w:rPr>
        <w:t xml:space="preserve"> im-</w:t>
        <w:br/>
      </w:r>
      <w:r>
        <w:rPr>
          <w:sz w:val="20"/>
          <w:lang w:val="es-ES_tradnl"/>
        </w:rPr>
        <w:t>pidieron</w:t>
      </w:r>
      <w:r>
        <w:rPr>
          <w:sz w:val="20"/>
        </w:rPr>
        <w:t xml:space="preserve"> el normal </w:t>
      </w:r>
      <w:r>
        <w:rPr>
          <w:sz w:val="20"/>
          <w:lang w:val="es-ES_tradnl"/>
        </w:rPr>
        <w:t>desarrollo del  traba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Fijar que, por donde corresponda, se solicite a la</w:t>
        <w:br/>
        <w:t>firm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TERMAIR</w:t>
      </w:r>
      <w:r>
        <w:rPr>
          <w:sz w:val="20"/>
        </w:rPr>
        <w:t xml:space="preserve"> S.A. </w:t>
      </w:r>
      <w:r>
        <w:rPr>
          <w:sz w:val="20"/>
          <w:lang w:val="es-ES_tradnl"/>
        </w:rPr>
        <w:t>la ampliación de la</w:t>
      </w:r>
      <w:r>
        <w:rPr>
          <w:sz w:val="20"/>
        </w:rPr>
        <w:t xml:space="preserve"> g</w:t>
      </w:r>
      <w:r>
        <w:rPr>
          <w:sz w:val="20"/>
          <w:lang w:val="es-ES_tradnl"/>
        </w:rPr>
        <w:t>arantía y</w:t>
      </w:r>
      <w:r>
        <w:rPr>
          <w:sz w:val="20"/>
        </w:rPr>
        <w:t xml:space="preserve"> el</w:t>
      </w:r>
      <w:r>
        <w:rPr>
          <w:sz w:val="20"/>
          <w:lang w:val="es-ES_tradnl"/>
        </w:rPr>
        <w:t xml:space="preserve"> Sellado de Ley</w:t>
        <w:br/>
        <w:t>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Determinar que  el pago de  estos   trabajos  se  rea-</w:t>
        <w:br/>
        <w:t>lizará conforme a las certificaciones  que mensualmente</w:t>
      </w:r>
      <w:r>
        <w:rPr>
          <w:sz w:val="20"/>
        </w:rPr>
        <w:t xml:space="preserve"> emita el De-</w:t>
        <w:br/>
      </w:r>
      <w:r>
        <w:rPr>
          <w:sz w:val="20"/>
          <w:lang w:val="es-ES_tradnl"/>
        </w:rPr>
        <w:t>partamento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</w:t>
      </w:r>
      <w:r>
        <w:rPr>
          <w:sz w:val="20"/>
        </w:rPr>
        <w:t xml:space="preserve">º) Regístrese, hágase saber y </w:t>
      </w:r>
      <w:r>
        <w:rPr>
          <w:sz w:val="20"/>
          <w:lang w:val="es-ES_tradnl"/>
        </w:rPr>
        <w:t>devuélvase 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.</w:t>
      </w:r>
      <w:r>
        <w:rPr>
          <w:sz w:val="20"/>
        </w:rPr>
        <w:t xml:space="preserve">  Dése </w:t>
      </w:r>
      <w:r>
        <w:rPr>
          <w:sz w:val="20"/>
          <w:lang w:val="es-ES_tradnl"/>
        </w:rPr>
        <w:t>intervención al Registr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Inmueble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5</Words>
  <Characters>2824</Characters>
  <CharactersWithSpaces>23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ÓN Nº 282/84            EXPEDIENTE Nº 858/68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