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 63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13/89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R.5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.412/88 por el cual se tramita la Licitación Privada</w:t>
        <w:br/>
        <w:t>n° 697/88, a los efectos de lograr la provisión de</w:t>
        <w:br/>
        <w:t>matafuegos con destino a la Cámara Nacional de la Seguri-</w:t>
        <w:br/>
        <w:t>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ía por esta Corte Suprema mediante Resolución n°1298 de</w:t>
        <w:br/>
        <w:t>fecha 15 de ppdo. (confr. fs. 12) , habiéndose expedido</w:t>
        <w:br/>
        <w:t>respecto de las ofertas presentadas la Comisión de</w:t>
        <w:br/>
        <w:t>Preadjudicaciones a fs. 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7/88 por el importe total de AUSTRALES TREINTA Y OCHO</w:t>
        <w:br/>
        <w:t>MIL OCHOCIENTOS NOVENTA Y DOS ($A 38.892.-} y adjudicar a</w:t>
        <w:br/>
        <w:t>las firmas que se indican seguidamente los renglones que</w:t>
        <w:br/>
        <w:t>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MATAFUEGOS CUENCA S.A." renglón n° 2</w:t>
        <w:br/>
        <w:t>-por menor precio válido- de acuerdo a</w:t>
        <w:br/>
        <w:t>su presupuesto de fs. 19/28 y por el /</w:t>
        <w:br/>
        <w:t>importe total de AUSTRALES TREIR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MIL SEISCIENTOS SETENTA Y DOS.....$A 33.6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PRODUCTOS GEORGIA S.A.C.I." renglón n°</w:t>
        <w:br/>
        <w:t xml:space="preserve">1 -por menor precio- y renglón n° 4 -por </w:t>
        <w:br/>
        <w:t>menor precio válido- de acuerdo a su  //</w:t>
        <w:br/>
        <w:t>presupuesto de fs.52/62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DOSCIENTOS CUARENTA.$A    2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ATAKAYAMA S.A." renglón n° 3 -por menor</w:t>
        <w:br/>
        <w:t>precio- y renglón n° 4 -por menor precio</w:t>
        <w:br/>
        <w:t>valido- 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63/72 y por el importe total de AUS-</w:t>
        <w:br/>
        <w:t>TRALES CUATRO MIL NOVECIENTOS OCHENTA, $A4.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89- los rengle-</w:t>
        <w:br/>
        <w:t>ne^ nros. 2 ($A 498,50) y 4 de la oferta n° 2 y el renglón</w:t>
        <w:br/>
        <w:t>2 de la oferta n°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  <w:lang w:val="es-AR"/>
        </w:rPr>
        <w:t xml:space="preserve"> 600.-</w:t>
      </w:r>
      <w:r>
        <w:rPr>
          <w:rFonts w:ascii="Courier New" w:hAnsi="Courier New"/>
          <w:sz w:val="20"/>
          <w:lang w:val="es-ES_tradnl"/>
        </w:rPr>
        <w:t xml:space="preserve"> a la Cuenta Metales comunes y sus manufactu-</w:t>
        <w:br/>
        <w:t>raa" (l-05-002-l-12-1210-2l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  <w:lang w:val="es-AR"/>
        </w:rPr>
        <w:t xml:space="preserve">  240.-</w:t>
      </w:r>
      <w:r>
        <w:rPr>
          <w:rFonts w:ascii="Courier New" w:hAnsi="Courier New"/>
          <w:sz w:val="20"/>
          <w:lang w:val="es-ES_tradnl"/>
        </w:rPr>
        <w:t xml:space="preserve"> a la Cuenta "Otros bienes de consumo"  (l-</w:t>
        <w:br/>
        <w:t>05-002-1-12-1210-225) del presupuesto General de Gastos</w:t>
        <w:br/>
        <w:t>para el Ejercicio Financiero del año 1989 (art. 1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8.052.- a la Cuenta Especial 510 "Infraestructura Judi-</w:t>
        <w:br/>
        <w:t>cíal" ("Instalaciones internas -1-05-004-4-41-4120- 30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6</Characters>
  <CharactersWithSpaces>2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                     EXPEDIENTE N° 632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