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de enero de 1983.-</w:t>
        <w:br/>
        <w:t>Visto el    presente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      por el que    soli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,ieto de adquirir formularios    continuos,      peticionados por</w:t>
        <w:br/>
        <w:t>el Departamento de Sistemat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Datos,      de    conformi</w:t>
        <w:br/>
        <w:t>dad    con lo establecido en 3l Artículo 56,      Incid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Ley de Contabilidad y teniendo    en    cuenta lo dispuesto por</w:t>
        <w:br/>
        <w:t>A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   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lo solicita</w:t>
        <w:br/>
        <w:t>do    a    fs. 2    y la maestra adjunto a    fs.     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roximado    que   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    suma de PESOS:      CIENTO QUINCE MILLONES    ($a    115.0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</w:t>
        <w:br/>
        <w:t>destinada    a atender el gasto    emérgente    de la licitación que</w:t>
        <w:br/>
        <w:t>se autoriza,      deberá imputarce a la Cuenta "Papel,      Cartón e</w:t>
        <w:br/>
        <w:t>Impresos"      (1-O5-O02-1-12-121O-2O5)   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-    para el "Ejercicio   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 al citado De</w:t>
        <w:br/>
        <w:t>partamento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