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213/82        EXPTE. Nº 1041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septiembre de 9182.-</w:t>
        <w:br/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Producción, Mantenimiento/</w:t>
        <w:br/>
        <w:t>y Suministros solicita a fs. 1 la asignación de una partida es</w:t>
        <w:br/>
        <w:t>pecial para la adquisición de materiales de electricidad, nece-</w:t>
        <w:br/>
        <w:t>sarios para la construcción de un tablero general en el edifi-</w:t>
        <w:br/>
        <w:t>ció de Juncal Nº941 de esta Capi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obra de referencia reviste el carácter de/</w:t>
        <w:br/>
        <w:t>urgente y forma parte de los trabajos encomendados al citado /</w:t>
        <w:br/>
        <w:t>Departamento para la habilitación de tres (3) nuevos Juzgados/</w:t>
        <w:br/>
        <w:t>en lo Criminal de Sentencia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signar al Departamento de Producción, Mante-</w:t>
        <w:br/>
        <w:t>nimiento y Suministros una partida especial de PESOS: VEINTI-</w:t>
        <w:br/>
        <w:t>CINCO MILLONES ($ 25.000.000.-)-con cargo de rendir cuenta- pa-</w:t>
        <w:br/>
        <w:t>ra solventar la adquisición de los materiales que resulten ne-</w:t>
        <w:br/>
        <w:t>cesarios para la construcción de un tablero general de electri-</w:t>
        <w:br/>
        <w:t>cidad en el inmueble de Juncal Nº941 de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Hacer saber al Departamento de Producción, Man-</w:t>
        <w:br/>
        <w:t>tenimiento y Suministros que al efectuarse cada gasto deberá /</w:t>
        <w:br/>
        <w:t>requerirse previamente -como mínimo- tres (3) presupuestos y //</w:t>
        <w:br/>
        <w:t>concretarse la operación con el que represente el menor pre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Otros /</w:t>
        <w:br/>
        <w:t>Bienes de Consumo" (1-05-002-1-12-1210-205) del Presupuesto Ge-</w:t>
        <w:br/>
        <w:t>neral 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, hágase saber y remítan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entes actuaciones a la Subsecretaría de Administra</w:t>
        <w:br/>
        <w:t>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6</Characters>
  <CharactersWithSpaces>1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º 1213/82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