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48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 de septiembre de 1985.-</w:t>
        <w:br/>
        <w:t>Acéptase con efectos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próximo- la renuncia presentada por el Prosecretario Admi-/</w:t>
        <w:br/>
        <w:t>nistrativo (Oficial de Justicia) de la Oficina de Mandamien-///</w:t>
        <w:br/>
        <w:t>tos para la Justicia Nacional señor Guillermo Miguel Yarno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83Bis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4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 de sept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éptase -con efectos a partir del 27 de</w:t>
        <w:br/>
        <w:t>agosto ppdo.- la renuncia presentada por e) Auxiliar</w:t>
        <w:br/>
        <w:t>Principal (Personal Administrativo y Técnico) -Técni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</w:t>
        <w:br/>
        <w:t>Electroencefalografía- del Cuerpo Médico Forense, señor</w:t>
        <w:br/>
        <w:t>Ornar Rafael Di Tom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0</Characters>
  <CharactersWithSpaces>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48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