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35/86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ni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arios para desempeñar-</w:t>
        <w:br/>
        <w:t>se en el Juzgado Federal de Primera Instancia de Mor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Subsecretaría de Admi-</w:t>
        <w:br/>
        <w:t>nistración a contratar a partir del 2 de junio de 1986</w:t>
        <w:br/>
        <w:t>y por el término de seis meses a tres funcionarios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Secretario</w:t>
        <w:br/>
        <w:t xml:space="preserve"> de Juzgado para desempeñarse en el Juzgado Federal de</w:t>
        <w:br/>
        <w:t>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de lo resuelto prece-</w:t>
        <w:br/>
        <w:t>dentemente a la cuenta "Personal Temporario" (F.L.) pa-</w:t>
        <w:br/>
        <w:t>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