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84/94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mes que antecede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si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bjeciones</w:t>
        <w:br/>
        <w:t>que formular a la prosecución del trámite, devuélvanse las actuaciones a la</w:t>
        <w:br/>
        <w:t>Dirección de 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 elev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pectiva. Oportunamente, la citada dependen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