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84/</w:t>
      </w:r>
      <w:r>
        <w:rPr>
          <w:sz w:val="20"/>
          <w:lang w:val="es-ES_tradnl"/>
        </w:rPr>
        <w:t>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54</w:t>
      </w:r>
      <w:r>
        <w:rPr>
          <w:sz w:val="20"/>
          <w:lang w:val="es-ES_tradnl"/>
        </w:rPr>
        <w:t>/80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</w:t>
      </w:r>
      <w:r>
        <w:rPr>
          <w:sz w:val="20"/>
          <w:lang w:val="es-ES_tradnl"/>
        </w:rPr>
        <w:t xml:space="preserve"> de diciembre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</w:t>
        <w:br/>
        <w:t>289.148/80 del registro ds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por el que se tramita la licitación public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0/80 realizada con el objeto de contratar, para</w:t>
        <w:br/>
        <w:t>al año 1981, el servicio anual de atención de apara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zonizadores, instalados en la Morgue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/</w:t>
        <w:br/>
        <w:t>por esta Corte Suprema mediante 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9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5 de noviembre ppdo. (Confr, fs. 8), habiéndo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do respecto de las ofertas presentadas la Comi-</w:t>
        <w:br/>
        <w:t>sión de Preadjudicaciones a fs. 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i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60/80 la cao so adjudica -por única oferta- a la fir-</w:t>
        <w:br/>
        <w:t>ma "PIRILLO HNOS S.A.I.C." de acuerdo a su presupuesto</w:t>
        <w:br/>
        <w:t>do fs. 16 y por el importe total de PESOS: TREI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el presente gasto a la //</w:t>
        <w:br/>
        <w:t>Cuanta "Honorarios y Retribuciones a Terceros" (1-05-</w:t>
        <w:br/>
        <w:t>O03-1-12-1220-23O) del Presupuesto General de Gastos</w:t>
        <w:br/>
        <w:t>para el Ejercicio Financiero del año 1981.-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22</Characters>
  <CharactersWithSpaces>11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3:00Z</dcterms:created>
  <dc:creator>Proyectos Especiales</dc:creator>
  <dc:description/>
  <dc:language>en-US</dc:language>
  <cp:lastModifiedBy/>
  <dcterms:modified xsi:type="dcterms:W3CDTF">2007-03-23T12:03:00Z</dcterms:modified>
  <cp:revision>3</cp:revision>
  <dc:subject/>
  <dc:title>Resolucion Nº 158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