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, teniendo en cuen-</w:t>
        <w:br/>
        <w:t>ta las razones invocadas y X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7/94 referente a la designación de un</w:t>
        <w:br/>
        <w:t>agente en calidad de "suplente" con una categoría presupuesta-</w:t>
        <w:br/>
        <w:t>ria equivalente al cargo de auxiliar administrativo hasta el</w:t>
        <w:br/>
        <w:t>4 de junio del corriente año para desempeñarse en el Juzgado</w:t>
        <w:br/>
        <w:t>Nacional de Primera Instancia en lo Comercial N° 12 en reem-</w:t>
        <w:br/>
        <w:t>plazo del señor Guillermo Bord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