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25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s necesidades    de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despachos para Secretarios Letrados por parte de la</w:t>
        <w:br/>
        <w:t>Vocal</w:t>
      </w:r>
      <w:r>
        <w:rPr>
          <w:rFonts w:eastAsia="Arial" w:ascii="Arial" w:hAnsi="Arial"/>
          <w:color w:val="auto"/>
          <w:sz w:val="20"/>
          <w:lang w:val="es-ES_tradnl"/>
        </w:rPr>
        <w:t>ía del señor Ministro del Tribunal docto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ggi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Vocal</w:t>
      </w:r>
      <w:r>
        <w:rPr>
          <w:rFonts w:eastAsia="Arial" w:ascii="Arial" w:hAnsi="Arial"/>
          <w:color w:val="auto"/>
          <w:sz w:val="20"/>
          <w:lang w:val="es-ES_tradnl"/>
        </w:rPr>
        <w:t>ía del señor Mi-</w:t>
        <w:br/>
        <w:t>nistro del Tribunal doctor Antonio Boggiano los locales</w:t>
        <w:br/>
        <w:t>nros. 6093 y 6098 ubicados en el sexto piso del Palacio</w:t>
        <w:br/>
        <w:t>de Justicia y ocupados, respectivamente, por dependen-</w:t>
        <w:br/>
        <w:t>cias de la Cámara Nacional de Apelaciones en lo Criminal</w:t>
        <w:br/>
        <w:t>y Correccional Federal y del Juzgado Nacional de Primera</w:t>
        <w:br/>
        <w:t>Instancia en lo Criminal de Instrucción n° 14 de la Capi-</w:t>
        <w:br/>
        <w:t>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