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67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</w:t>
      </w:r>
      <w:r>
        <w:rPr>
          <w:rFonts w:eastAsia="Courier New" w:ascii="Courier New" w:hAnsi="Courier New"/>
          <w:color w:val="auto"/>
          <w:sz w:val="20"/>
          <w:lang w:val="es-ES_tradnl"/>
        </w:rPr>
        <w:t>ÍENTE Nº 188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setiembre 20 de 19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486/84 Cde. nº</w:t>
        <w:br/>
        <w:t>5/85 del Registro del Departamento de Compras, por el que /</w:t>
        <w:br/>
        <w:t>se tramita la lá Licitación Privada nº420/85 a los efectos de</w:t>
        <w:br/>
        <w:t>lograr la provisión de cinco cilindros de acero sin costu-</w:t>
        <w:br/>
        <w:t>ras para oxígeno medicinal, tres válvulas reductoras y un /</w:t>
        <w:br/>
        <w:t>pie con ruedas para suero, con destino al Centro de Deten-</w:t>
        <w:br/>
        <w:t>ción Judicial y al Cuerpo Médico de Reconocimiento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, por esta-</w:t>
        <w:br/>
        <w:t>Corte Suprema mediante Resolución nº 585/85 de la Secretaría</w:t>
        <w:br/>
        <w:t>de Superintendencia Administrativa de fecha 14 de agosto //</w:t>
        <w:br/>
        <w:t>ppdo.(confr.fs. 17/17 vta.), habiéndose expedido respecto</w:t>
        <w:br/>
        <w:t>de las ofertas presentadas la Comisión de Preadjud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fs. 49,51 y 5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.- Aprobar la licitación Privada nº 420/85 y</w:t>
        <w:br/>
        <w:t>adjudicar a la firma "AGA ARGENTINA S.A.C.I.F.M.R." -por</w:t>
        <w:br/>
        <w:t>menor precio,los renglones nos. 1, 2 y 3 de acuerdo a su //</w:t>
        <w:br/>
        <w:t>presupuesto de fs. 40/45 y por el importe total de AUSTRALES</w:t>
        <w:br/>
        <w:t>UN MIL CIENTO SESENTA Y CINCO (A 1.165,-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.- Declarar desierto el renglón nº4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por fal</w:t>
        <w:br/>
        <w:t>ta de ofertas válidas- y proceder a un nuevo llamado confor</w:t>
        <w:br/>
        <w:t>me a lo establecido en el art. 61, inc, 49, apart. i) del /</w:t>
        <w:br/>
        <w:t>decreto 5720/72 en el que se aceptarán propuestas de procree</w:t>
        <w:br/>
        <w:t>dores no inscriptos en el Registro de Proveedores del Esta-</w:t>
        <w:br/>
        <w:t>do Nacional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.- Imputar el presente gasto a la Cuenta "Ó-</w:t>
        <w:br/>
        <w:t xml:space="preserve">tras Inversiones11 (1-05-002-4-41-4120-325) del Presupuesto </w:t>
        <w:br/>
        <w:t>General de Gastos para el Ejercicio Financiero del año 1985,</w:t>
        <w:br/>
        <w:t>(art. 13 de la Ley de Contabilidad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º.- Regístrese y devuélvase al Departamento de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