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 del Expte.    N° 4003/80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0.-</w:t>
        <w:br/>
        <w:t>Visto lo expuesto por el Sr.    Juez Federal</w:t>
        <w:br/>
        <w:t>de La Plata Dr.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Gustavo de la Serna, y consideran-</w:t>
        <w:br/>
        <w:t>do lo informado por el Departamento de Arquitectura,      y</w:t>
        <w:br/>
        <w:t>el Departamento de Producción, Mantenimiento y Suminis-</w:t>
        <w:br/>
        <w:t>tros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l Sr.    Juez Dr.    Héctor Gustavo</w:t>
        <w:br/>
        <w:t>de la Serna a realizar las gestiones    pertinent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lo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rar la ces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n comodat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    las instalaciones, fijas y</w:t>
        <w:br/>
        <w:t>tres ficheros emplazados en el inmueble de la calle    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78 de esa ciudad, bienes cuya propiedad detenta la 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ncial de Obras Sanitarias, como así tambien</w:t>
        <w:br/>
        <w:t>a suscribir el contrato respectivo, -"ad-referendum"- de</w:t>
        <w:br/>
        <w:t>la Presidencia de esta C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ar curso al pedido de contratación de /</w:t>
        <w:br/>
        <w:t>cuatro (4) agentes en al carácter de serenos -Auxiliares</w:t>
        <w:br/>
        <w:t>de 5ta. (P. S.)- a cuyos efectos, radíquese en la "Ofici-</w:t>
        <w:br/>
        <w:t>na de Personal, con copia de l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querir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Mantenimi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Suministros, informe sobre lo expuesto</w:t>
        <w:br/>
        <w:t>por el Departamento de Arquitectura respecto de la colo-</w:t>
        <w:br/>
        <w:t>cación de aparatos acondicionadores de ambiente, posibi-</w:t>
        <w:br/>
        <w:t>lidad de realizar los trabajos indicados a fs. 5, no in-</w:t>
        <w:br/>
        <w:t>cluídos en la Resolución del 20 de octubre ppdo. y fechas</w:t>
        <w:br/>
        <w:t>probables de iniciación y terminación, de la obr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