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 5/58 (Ley 14.467) y Re-</w:t>
        <w:br/>
        <w:t>glamento para la Justicia Nacional (Acordada del 3 de /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próximo- JEFE DE DEPARTAMENTO a cargo de la O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na de Ceremonial de la Corte Suprema de Justicia de la</w:t>
        <w:br/>
        <w:t>Nación, en cargo creado por Resolución N° 1681/80, al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BASILIO LOPEZ MASEDA (L.E.N°4.347.504 -clase 193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