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  octubre    de    1994.-</w:t>
        <w:br/>
        <w:t>Visto        lo        solicitado,          teniendo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    los motivos    expuestos y las    facultades delegada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á fecha y hasta el 28 de</w:t>
        <w:br/>
        <w:t>noviembre del corriente año a un agente en calidad de "su-</w:t>
        <w:br/>
        <w:t>plente" con una categoría presupuestaria equivalente al</w:t>
        <w:br/>
        <w:t>cargo de auxiliar de servicio para desempeñarse en el Juzga-</w:t>
        <w:br/>
        <w:t>do Nacional de Primera Instancia en lo Contencioso Adminis-</w:t>
        <w:br/>
        <w:t>trativo Federal N° 9, en reemplazo del señor Guillermo Luis</w:t>
        <w:br/>
        <w:t>Benitez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