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45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071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a licitación privada, a los efectos de lograr la provi-</w:t>
        <w:br/>
        <w:t>sión de cuarenta y dos metros cuadrados (42 mts. 2) de</w:t>
        <w:br/>
        <w:t>alfombra con destino al Juzgado Federal de Primera Ins-</w:t>
        <w:br/>
        <w:t>tancia de San Juan; y teniendo en cuenta lo establecido</w:t>
        <w:br/>
        <w:t xml:space="preserve">en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Y</w:t>
        <w:br/>
        <w:t>TRES MIL QUINIENTOS ($A 33.500.-), a la Cuenta "Moblaje"</w:t>
        <w:br/>
        <w:t>(1-05-002-4-41-4120-30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i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