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7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ublica, a los efectos de contratar -por el perío-</w:t>
        <w:br/>
        <w:t>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septiembre de 1990 y el 31</w:t>
        <w:br/>
        <w:t>de diciembre de 1991- el servicio de mantenimiento y</w:t>
        <w:br/>
        <w:t>asistencia técnica integral de cinco (5) máquinas de es-</w:t>
        <w:br/>
        <w:t>cribir eléctricas, marca Facit, modelo 1850 y una (1) má-</w:t>
        <w:br/>
        <w:t>quina de escribir eléctrica, marca Facit, modelo 1828-</w:t>
        <w:br/>
        <w:t>3512, afectadas al uso de la Cámara Nacional de Apelacio-</w:t>
        <w:br/>
        <w:t>nes en lo Civil y la Intendencia del Palacio, respectiva-</w:t>
        <w:br/>
        <w:t>mente; y teniendo en cuenta lo previsto por el art. 55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fs. 35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SIETE MILLONES CUARENTA MIL ($A 47.040.000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1.760.000.- a la Cuenta "Honorarios y Retribucio-</w:t>
        <w:br/>
        <w:t>nes a terceros" (1-05-002-1-12-1220-</w:t>
        <w:br/>
        <w:t>230) del Presupuesto General de Gas-</w:t>
        <w:br/>
        <w:t>tos para el Ejercicio Financiero del</w:t>
        <w:br/>
        <w:t>ano 1990 (Art</w:t>
      </w:r>
      <w:r>
        <w:rPr>
          <w:rFonts w:eastAsia="Arial" w:ascii="Arial" w:hAnsi="Arial"/>
          <w:color w:val="auto"/>
          <w:sz w:val="20"/>
          <w:lang w:val="es-ES_tradnl"/>
        </w:rPr>
        <w:t>ículo 13 de la Ley de</w:t>
        <w:br/>
        <w:t>Contabilidad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5.280.000.- a la Cuenta "Honorarios y Retribucio-</w:t>
        <w:br/>
        <w:t>nes a terceros" (1-05-002-1-12-1220-</w:t>
        <w:br/>
        <w:t>230) d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esupuesto General de Gas-</w:t>
        <w:br/>
        <w:t>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